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V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RÍCULO PROFISSION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CARGO/FUNÇÃO </w:t>
            </w:r>
            <w:r>
              <w:rPr>
                <w:color w:val="000000"/>
                <w:sz w:val="20"/>
                <w:szCs w:val="20"/>
              </w:rPr>
              <w:t>A QUAL CONCORRE (marcar um X no cargo/função a qual concorre)</w:t>
            </w:r>
          </w:p>
        </w:tc>
      </w:tr>
    </w:tbl>
    <w:p>
      <w:pPr>
        <w:pStyle w:val="Normal"/>
        <w:spacing w:lineRule="exact" w:line="10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cnico de Nível Superior - Extensionista Ru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de Nível Médio - Assistente Técnico de Extensão Rural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e Nível Médio - Assistente de Extensão Ru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Nível Fundamental - Auxiliar de Extensão Rural</w:t>
            </w:r>
          </w:p>
        </w:tc>
      </w:tr>
    </w:tbl>
    <w:p>
      <w:pPr>
        <w:pStyle w:val="Normal"/>
        <w:spacing w:lineRule="auto" w:line="36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2-DADOS PESSOAIS</w:t>
            </w:r>
          </w:p>
        </w:tc>
      </w:tr>
    </w:tbl>
    <w:p>
      <w:pPr>
        <w:pStyle w:val="Normal"/>
        <w:spacing w:lineRule="exact" w:line="10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993"/>
        <w:gridCol w:w="283"/>
        <w:gridCol w:w="1134"/>
        <w:gridCol w:w="3544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Nasciment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PF: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s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FORMAÇÃO (em conformidade com o cargo/função a qual concorre)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rs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 de Ensino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4-EXPERIÊNCIA PROFISSIONAL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:        /    /           a        /    /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desenvolvidas:</w:t>
            </w:r>
          </w:p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:        /    /           a        /    /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desenvolvidas:</w:t>
            </w:r>
          </w:p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5-Conhecimentos Tradicionais*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ia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desenvolvidas:</w:t>
            </w:r>
          </w:p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Comprovar com declaração da associação indígena, devidamente registrada (com CNPJ)</w:t>
      </w:r>
    </w:p>
    <w:p>
      <w:pPr>
        <w:pStyle w:val="Normal"/>
        <w:spacing w:lineRule="auto" w:line="36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PARTICIPAÇÃO EM EVENTOS, ENCONTROS, SEMINÁRIOS, COLÓQUIO, E PESQUISAS </w:t>
            </w:r>
          </w:p>
        </w:tc>
      </w:tr>
    </w:tbl>
    <w:p>
      <w:pPr>
        <w:pStyle w:val="Normal"/>
        <w:spacing w:lineRule="exact" w:line="10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event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 promotor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cal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spacing w:lineRule="exact" w:line="10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event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 promotor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cal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spacing w:lineRule="exact" w:line="10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event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 promotor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cal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PARTICIPAÇÃO EM CURSOS, OFICINAS E FORMACÕES </w:t>
            </w:r>
          </w:p>
        </w:tc>
      </w:tr>
    </w:tbl>
    <w:p>
      <w:pPr>
        <w:pStyle w:val="Normal"/>
        <w:spacing w:lineRule="exact" w:line="10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event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 promotor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cal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spacing w:lineRule="exact" w:line="10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event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 promotor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cal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spacing w:lineRule="exact" w:line="10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event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 promotor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cal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spacing w:lineRule="exact" w:line="10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event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 promotor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cal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spacing w:lineRule="exact" w:line="10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Obs.: Apresentar os documentos que comprovem as informações constantes no currícu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ind w:left="39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1133" w:gutter="0" w:header="284" w:top="12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JIKE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5"/>
      <w:rPr/>
    </w:pPr>
    <w:r>
      <w:rPr/>
      <w:object w:dxaOrig="4257" w:dyaOrig="3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4pt;height:61.5pt" filled="f" o:ole="">
          <v:imagedata r:id="rId2" o:title=""/>
        </v:shape>
        <o:OLEObject Type="Embed" ProgID="" ShapeID="ole_rId1" DrawAspect="Content" ObjectID="_571221341" r:id="rId1"/>
      </w:object>
    </w:r>
  </w:p>
  <w:p>
    <w:pPr>
      <w:pStyle w:val="Legenda5"/>
      <w:rPr/>
    </w:pPr>
    <w:r>
      <w:rPr/>
      <w:t>GOVERNO DO ESTADO DE PERNAMBU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5">
    <w:name w:val="Legenda5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b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AJIKE+TimesNewRoman,Bold;Times New Roman" w:hAnsi="NAJIKE+TimesNewRoman,Bold;Times New Roman" w:eastAsia="Times New Roman" w:cs="NAJIKE+TimesNewRoman,Bold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6:00Z</dcterms:created>
  <dc:creator>daniela.prado</dc:creator>
  <dc:description/>
  <dc:language>en-US</dc:language>
  <cp:lastModifiedBy>daniela.prado</cp:lastModifiedBy>
  <dcterms:modified xsi:type="dcterms:W3CDTF">2015-12-15T14:56:00Z</dcterms:modified>
  <cp:revision>2</cp:revision>
  <dc:subject/>
  <dc:title/>
</cp:coreProperties>
</file>